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3 do </w:t>
      </w:r>
      <w:r>
        <w:rPr>
          <w:rFonts w:cs="Times New Roman" w:ascii="Times New Roman" w:hAnsi="Times New Roman"/>
          <w:color w:val="000000"/>
          <w:sz w:val="20"/>
        </w:rPr>
        <w:t xml:space="preserve">Zasad przyznawania i rozliczania dotacji </w:t>
      </w:r>
    </w:p>
    <w:p>
      <w:pPr>
        <w:pStyle w:val="Normal"/>
        <w:spacing w:lineRule="auto" w:line="240" w:before="0" w:after="0"/>
        <w:ind w:left="6232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 budżetu Powiatu Wołomińskiego..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right="737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znak sprawy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TA OCENY FORMALNEJ OFERTY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2340"/>
        <w:gridCol w:w="311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konkursu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ogłoszenia konkursu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rmin składania ofer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rganizacji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zadania publicznego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560"/>
        <w:gridCol w:w="567"/>
        <w:gridCol w:w="3685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oceny formalnej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ja o spełnieniu kryteri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wskazanie braków / uchybień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jest kompletna – do oferty zostały dołączone wszystkie wymagane załączniki oraz spełniają one wymogi formalne (potwierdzenie kopii za zgodność z oryginał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pełnione zostały wszystkie pola oferty lub zawierają adnotację „nie dotycz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została opracowana w języku polskim </w:t>
              <w:br/>
              <w:t>i jest czytelna (wypełniona została maszynowo, komputerowo lub pismem drukowanym jednolicie w cał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została przygotowana na właściwym formular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żeli nie, oferta zostaje odrzuc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jest zgodna z podstawowymi dokumentami programowymi samorządu Powiatu, a organizacja jest statutowo uprawniona do ubiegania się </w:t>
              <w:br/>
              <w:t>o przyznanie dot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żeli nie, oferta zostaje odrzuc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została złożona w wymaganym </w:t>
              <w:br/>
              <w:t>w ogłoszeniu o konkursie ofert ter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żeli nie, oferta zostaje odrzuc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została podpisana przez osoby upoważnione do reprezentowania organizacji (zgod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rejestrem KRS, innym rejestrem lub ewidencją bądź załączonym do oferty upoważnieni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zawiera szczegółowy zakres rzeczowy zadania publicznego proponowanego do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rmin, miejsce oraz adresaci realizacji zadania publicznego zgodny jest ze wskazany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głoszeniu o konkur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żeli nie, oferta zostaje odrzuc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ona kalkulacja przewidywanych kosztów realizacji zadania uwzględnia określony w ogłoszeniu o konkursie % udział środków włas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żeli nie, oferta zostaje odrzuco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rzyczyn formalnych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zawiera informację o wcześniejszej działalności składającego ofertę w zakresie, którego dotyczy zada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zawiera informacje o posiadanych zasobach rzeczowych i kadrowych zapewniających wykonanie zadania publicznego oraz o planowanej wysokości środków finansowych na realizację zadania pochodzących 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zedstawiono spójne informacje na temat pobierania opłat od adresatów zadania i możliwości prowadzenia odpłatnej działalności pożytku publicznego przez ofer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zystkie strony oferty są połączone ze sobą </w:t>
              <w:br/>
              <w:t>w sposób trw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rozliczyła dotychczas zlecone jej przez Powiat Wołomiński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ferta wspólna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ra informację jakie  działania, w ramach   realizacji zadania publicznego, będą wykonywać partner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ra informację o sposobie reprezentacji podmiotów, o których mowa w pkt 15, wobec organu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ja o zawiadomieniu w sprawie uzupełnienia braków / uchybień w ofercie</w:t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zawiadomien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sób zawiadomienia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odbierającego zawiadomieni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nikający z § 6 ust. 6 Zasad termin uzupełnienia ofert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 uzupełnienia braków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 uchybień w oferci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sporządzającego informacj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ferta zostaje odrzucona z przyczyn formalnych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nie spełnia kryteriów 4, 5, 6, 9  lub 10 bądź nie została poprawiona </w:t>
              <w:br/>
              <w:t>w ciągu 3 dni roboczych od dnia zawiadomienia o brakach formaln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ferta przechodzi ocenę formaln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zostanie poddana ocenie merytor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                NIE</w:t>
            </w:r>
          </w:p>
        </w:tc>
      </w:tr>
      <w:tr>
        <w:trPr>
          <w:trHeight w:val="141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ceny formalnej dokona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.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odpis dokonującego oceny formalne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właściwe zakreślić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5:00Z</dcterms:created>
  <dc:creator>A0501</dc:creator>
  <dc:description/>
  <cp:keywords/>
  <dc:language>en-US</dc:language>
  <cp:lastModifiedBy>A0806</cp:lastModifiedBy>
  <dcterms:modified xsi:type="dcterms:W3CDTF">2012-12-13T09:45:00Z</dcterms:modified>
  <cp:revision>2</cp:revision>
  <dc:subject/>
  <dc:title/>
</cp:coreProperties>
</file>